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Na remont i przystosowanie pomieszczeń w budynku 2.5 dla Wydziału Rolnictwa i Biotechnologii nr AZZP.243.67.2017 w dniu 21.08.2017 r. o godz. 09:30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 jaka zamawiający zamierza przeznaczyć na sfinansowanie zamówienia: 861.750,14 zł brutt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7"/>
        <w:gridCol w:w="3261"/>
        <w:gridCol w:w="2976"/>
        <w:gridCol w:w="2977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rócenie terminu </w:t>
              <w:br/>
              <w:t>wykonania zamówienia – 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gwarancji – 10%</w:t>
            </w:r>
          </w:p>
        </w:tc>
      </w:tr>
      <w:tr>
        <w:trPr>
          <w:trHeight w:val="1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Wielobranżowe </w:t>
              <w:br/>
              <w:t>PUBR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Toruńska 109 </w:t>
            </w:r>
          </w:p>
          <w:p>
            <w:pPr>
              <w:pStyle w:val="Normal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44 Bydgosz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53.631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do 30.10.2017 r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>Okres gwarancji: minimalny 36 miesięcy, a maksymalny to 60 miesięcy,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płatności: przelew 30 dni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</w:t>
        <w:br/>
        <w:t xml:space="preserve">ustawy Pzp. Wraz ze złożonym oświadczeniem, wykonawca może przedstawić dowody, że powiązania z innym Wykonawcą nie prowadzą do zakłócenia konkurencji </w:t>
        <w:br/>
        <w:t>w postepowaniu o udzielenie zamówienia.</w:t>
      </w:r>
    </w:p>
    <w:sectPr>
      <w:type w:val="nextPage"/>
      <w:pgSz w:orient="landscape" w:w="16838" w:h="11906"/>
      <w:pgMar w:left="1134" w:right="181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7-03-02T10:04:00Z</cp:lastPrinted>
  <dcterms:modified xsi:type="dcterms:W3CDTF">2017-08-21T07:48:00Z</dcterms:modified>
  <cp:revision>83</cp:revision>
  <dc:subject/>
  <dc:title/>
</cp:coreProperties>
</file>